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OUNCIL CHAIRMAN TO ESTABLISH A TASK FORCE TO ADVISE THE CITY COUNCIL ON THE PARAMETERS FOR THE SUCCESSFUL PLACEMENT OF MENTAL HEALTH FACILITIES WITHIN THE CITY OF CHATTANOOGA AS THE SAME RELATES TO ZONING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ouncil Chairman be and is hereby authorized to establish a task force to advise the City Council on the parameters for the successful placement of mental health facilities within the City of Chattanooga as the same relates to the zoning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34:00Z</dcterms:created>
  <dc:creator>Pam Manis</dc:creator>
  <dc:description/>
  <dc:language>en-US</dc:language>
  <cp:lastModifiedBy>Pam Manis</cp:lastModifiedBy>
  <cp:lastPrinted>2002-08-01T11:12:00Z</cp:lastPrinted>
  <dcterms:modified xsi:type="dcterms:W3CDTF">2002-08-12T19:34:00Z</dcterms:modified>
  <cp:revision>2</cp:revision>
  <dc:subject/>
  <dc:title/>
</cp:coreProperties>
</file>